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89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80"/>
        <w:gridCol w:w="596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AUTORE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gnome dello student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/>
            </w:pPr>
            <w:r>
              <w:rPr/>
              <w:t>Cristina Gorzanell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TITOLO</w:t>
              <w:tab/>
              <w:tab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/>
            </w:pPr>
            <w:r>
              <w:rPr/>
              <w:t>Flof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SOTTOTITOLO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minima del progett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/>
            </w:pPr>
            <w:r>
              <w:rPr/>
              <w:t>Poltrona per lettura, asimmetrica, a forma di fio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ANNO</w:t>
              <w:tab/>
              <w:tab/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realizzazion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/>
            </w:pPr>
            <w:r>
              <w:rPr/>
              <w:t>20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MATERIALI</w:t>
              <w:tab/>
            </w:r>
          </w:p>
          <w:p>
            <w:pPr>
              <w:pStyle w:val="Normal"/>
              <w:ind w:left="72" w:hanging="0"/>
              <w:rPr/>
            </w:pPr>
            <w:r>
              <w:rPr>
                <w:sz w:val="16"/>
                <w:szCs w:val="16"/>
              </w:rPr>
              <w:t>materiali previsti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/>
            </w:pPr>
            <w:r>
              <w:rPr/>
              <w:t>Struttura interna in legno di faggio/pino. Imbottitura dei cuscini, della seduta e dello schienale: fibra di triafill (poliestere). Tappezzeria: tela con borchi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DIMENSIONI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ensioni del prodott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/>
            </w:pPr>
            <w:r>
              <w:rPr/>
              <w:t>75x75x120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DESCRIZIONE 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tteristiche peculiari del progett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/>
            </w:pPr>
            <w:r>
              <w:rPr/>
              <w:t xml:space="preserve">Una poltrona pensata per per leggere, lavorare oppure rilassarsi, in assoluta libertà. </w:t>
            </w:r>
          </w:p>
        </w:tc>
      </w:tr>
      <w:tr>
        <w:trPr>
          <w:trHeight w:val="1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INSEGNAMENTO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o del corso in cui è stato realizzato il progett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/>
            </w:pPr>
            <w:r>
              <w:rPr/>
              <w:t>Elemento de asiento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DOCENTE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6"/>
                <w:szCs w:val="16"/>
              </w:rPr>
              <w:t xml:space="preserve">nome e cognome dei docenti coinvolti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/>
            </w:pPr>
            <w:r>
              <w:rPr/>
              <w:t>Carlos Tisca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CORSO E LIVELLO 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’insegnament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/>
            </w:pPr>
            <w:r>
              <w:rPr/>
              <w:t>Mater (equivalente al I anno II livello ISIA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AZIENDA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ione sociale dell’azienda con la quale si è collaborat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/>
            </w:pPr>
            <w:r>
              <w:rPr/>
              <w:t>Ascensiòn Latorre/Pau</w:t>
            </w:r>
          </w:p>
          <w:p>
            <w:pPr>
              <w:pStyle w:val="Normal"/>
              <w:ind w:left="250" w:hanging="0"/>
              <w:rPr/>
            </w:pPr>
            <w:r>
              <w:rPr/>
              <w:t>Calla Albacete, 4 – 46113 Moncada (Valencia) Spagn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RICONOSCIMENTI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, menzioni, segnalazioni, ecc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/>
            </w:pPr>
            <w:r>
              <w:rPr/>
              <w:t>Concorso “Winners”, bandito da Ascension Latorre/Pauin collaborazione con Università Cardenal Herrera CEU, primo premio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STAMPA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6"/>
                <w:szCs w:val="16"/>
              </w:rPr>
              <w:t xml:space="preserve">rassegna stampa relativa al progetto 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/>
            </w:pPr>
            <w:r>
              <w:rPr/>
              <w:t>http://www.onli.it/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NOTE</w:t>
              <w:tab/>
            </w:r>
          </w:p>
          <w:p>
            <w:pPr>
              <w:pStyle w:val="Normal"/>
              <w:ind w:left="72" w:hanging="0"/>
              <w:rPr/>
            </w:pPr>
            <w:r>
              <w:rPr>
                <w:sz w:val="16"/>
                <w:szCs w:val="16"/>
              </w:rPr>
              <w:t xml:space="preserve">eventuali ulteriori indicazioni relative al progetto: se è stato brevettato, ceduto, realizzato, inserito in cataloghi, ecc. 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/>
            </w:pPr>
            <w:r>
              <w:rPr/>
              <w:t>In produzione presso la ditta Ascensiòn Latorre/Pau dal 20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IMMAGINI allegate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 di alta qualità o  rendering; eventualmente vide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rPr/>
            </w:pPr>
            <w:r>
              <w:rPr/>
              <w:t>Cristina Gorzanelli – Flofà – 2010_1.jpg</w:t>
            </w:r>
          </w:p>
          <w:p>
            <w:pPr>
              <w:pStyle w:val="Normal"/>
              <w:ind w:left="250" w:hanging="0"/>
              <w:rPr/>
            </w:pPr>
            <w:r>
              <w:rPr/>
              <w:t>Cristina Gorzanelli – Flofà – 2010_2.jpg</w:t>
            </w:r>
          </w:p>
        </w:tc>
      </w:tr>
    </w:tbl>
    <w:p>
      <w:pPr>
        <w:pStyle w:val="Normal"/>
        <w:ind w:left="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3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720" w:hanging="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ab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819"/>
        <w:tab w:val="right" w:pos="9638" w:leader="none"/>
      </w:tabs>
      <w:rPr/>
    </w:pPr>
    <w:r>
      <w:rPr/>
      <w:drawing>
        <wp:inline distT="0" distB="0" distL="0" distR="0">
          <wp:extent cx="6115050" cy="2139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5" r="-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2804795</wp:posOffset>
          </wp:positionV>
          <wp:extent cx="228600" cy="180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810000" cy="2317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1" r="-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SI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03:00Z</dcterms:created>
  <dc:creator>Direttore</dc:creator>
  <dc:description/>
  <cp:keywords/>
  <dc:language>en-US</dc:language>
  <cp:lastModifiedBy>Laura</cp:lastModifiedBy>
  <cp:lastPrinted>2011-01-24T13:31:00Z</cp:lastPrinted>
  <dcterms:modified xsi:type="dcterms:W3CDTF">2011-03-28T11:03:00Z</dcterms:modified>
  <cp:revision>2</cp:revision>
  <dc:subject/>
  <dc:title>Prot</dc:title>
</cp:coreProperties>
</file>