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80"/>
        <w:gridCol w:w="59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UTOR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gnome dello student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ITOLO</w:t>
              <w:tab/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OTTOTITOLO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minima de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NO</w:t>
              <w:tab/>
              <w:tab/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ealizzazion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MATERIALI</w:t>
              <w:tab/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 previst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IMENSIONI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i del prodo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DESCRIZIONE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peculiari de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NSEGNAMENTO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corso in cui è stato realizzato i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OCENT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cognome dei docenti coinvolti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CORSO E LIVELLO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insegnamen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ZIEND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’azienda con la quale si è collabora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RICONOSCIMENTI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, menzioni, segnalazioni, ecc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TAMP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segna stampa relativa al progetto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OTE</w:t>
              <w:tab/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uali ulteriori indicazioni relative al progetto: se è stato brevettato, ceduto, realizzato, inserito in cataloghi, ecc.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MMAGINI allegat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 di alta qualità o  rendering; eventualmente video (inserire nome completo del file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4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72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6115050" cy="213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804795</wp:posOffset>
          </wp:positionV>
          <wp:extent cx="228600" cy="18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0000" cy="231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8:00Z</dcterms:created>
  <dc:creator>Direttore</dc:creator>
  <dc:description/>
  <cp:keywords/>
  <dc:language>en-US</dc:language>
  <cp:lastModifiedBy>Laura</cp:lastModifiedBy>
  <cp:lastPrinted>2010-12-23T13:16:00Z</cp:lastPrinted>
  <dcterms:modified xsi:type="dcterms:W3CDTF">2011-03-28T10:58:00Z</dcterms:modified>
  <cp:revision>2</cp:revision>
  <dc:subject/>
  <dc:title>Prot</dc:title>
</cp:coreProperties>
</file>